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CÔNG AN TỈNH HÀ NAM</w:t>
      </w:r>
      <w:r>
        <w:rPr>
          <w:rFonts w:cs="Times New Roman" w:ascii="Times New Roman" w:hAnsi="Times New Roman"/>
          <w:b/>
        </w:rPr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ình lục, ngày 30  tháng 6  năm 2017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CBCS NHẬN TIỀN BỒI DƯỠNG DỰ HỌP  SƠ KẾT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10/06/2017 tại khu vực đầu cầu Chủ thuộc Đội 11, xã Ngọc Lũ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ôi xin báo cáo danh sách cán bộ họp sơ kết như sau: </w:t>
      </w:r>
    </w:p>
    <w:p>
      <w:pPr>
        <w:pStyle w:val="Normal"/>
        <w:spacing w:lineRule="auto" w:line="360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00"/>
        <w:gridCol w:w="1714"/>
      </w:tblGrid>
      <w:tr>
        <w:trPr>
          <w:trHeight w:val="45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uấn T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ọng Thắ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6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 xml:space="preserve">              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8" w:right="1021" w:gutter="0" w:header="0" w:top="76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Hoang Ha</cp:lastModifiedBy>
  <cp:lastPrinted>2018-01-28T21:04:00Z</cp:lastPrinted>
  <dcterms:modified xsi:type="dcterms:W3CDTF">2018-01-28T14:04:00Z</dcterms:modified>
  <cp:revision>86</cp:revision>
  <dc:subject/>
  <dc:title> c«ng an tØnh hµ nam</dc:title>
</cp:coreProperties>
</file>